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342/2/2024/                               </w:t>
        <w:tab/>
        <w:tab/>
        <w:t xml:space="preserve">                 20</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Shri Om Prakash s/o late Kuda Mal, r/o R-205, Mohan Garden, Uttam Nagar, New Delhi-110059, alleging medical negligence on the part of Dr. Abhay Kumar, Dr. Amrish Kumar of Aakash Hospital, Road No. 201, Sector-03, Dwarka, New Delhi-110075, in the treatment of complainant20.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4 is reproduced herein below:-</w:t>
      </w:r>
      <w:r>
        <w:rPr>
          <w:rFonts w:cs="Times New Roman" w:ascii="Times New Roman" w:hAnsi="Times New Roman"/>
          <w:b/>
          <w:sz w:val="32"/>
          <w:szCs w:val="32"/>
          <w:u w:val="single"/>
        </w:rPr>
        <w:t xml:space="preserve"> </w:t>
      </w:r>
    </w:p>
    <w:p>
      <w:pPr>
        <w:pStyle w:val="ListParagraph"/>
        <w:spacing w:lineRule="auto" w:line="360" w:before="120" w:after="240"/>
        <w:ind w:left="0" w:right="2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Om Prakash s/o late Kuda Mal, r/o R-205, Mohan Garden, Uttam Nagar, New Delhi-110059 (referred hereinafter as the complainant), alleging medical negligence on the part of Dr. Abhay Kumar, Dr. Amrish Kumar of Aakash Hospital, Road No. 201, Sector-03, Dwarka, New Delhi-110075 (referred hereinafter as the said Hospital), in the treatment of complaina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40"/>
        <w:ind w:right="-28" w:hanging="0"/>
        <w:jc w:val="both"/>
        <w:rPr>
          <w:rFonts w:ascii="Verdana" w:hAnsi="Verdana" w:cs="Verdana"/>
          <w:sz w:val="23"/>
          <w:szCs w:val="23"/>
        </w:rPr>
      </w:pPr>
      <w:r>
        <w:rPr>
          <w:rFonts w:cs="Verdana" w:ascii="Verdana" w:hAnsi="Verdana"/>
          <w:sz w:val="23"/>
          <w:szCs w:val="23"/>
        </w:rPr>
        <w:t>The Executive Committee perused the complaint, written statement of Dr. Jyoti Mishra, Medical Superintendent, Aakash Hospital enclosing therewith written statement of Dr. Abhay Kumar and Dr. Amrish Kumar, copy of medical records of Aakash Hospital and other documents on record.</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360" w:before="240" w:after="0"/>
        <w:jc w:val="both"/>
        <w:rPr/>
      </w:pPr>
      <w:r>
        <w:rPr>
          <w:rFonts w:cs="Verdana" w:ascii="Verdana" w:hAnsi="Verdana"/>
          <w:sz w:val="23"/>
          <w:szCs w:val="23"/>
        </w:rPr>
        <w:t>1) Shri Om Prakash</w:t>
        <w:tab/>
        <w:tab/>
        <w:t xml:space="preserve">            Complainant</w:t>
      </w:r>
    </w:p>
    <w:p>
      <w:pPr>
        <w:pStyle w:val="ListParagraph"/>
        <w:spacing w:lineRule="auto" w:line="360"/>
        <w:ind w:left="0" w:hanging="0"/>
        <w:jc w:val="both"/>
        <w:rPr/>
      </w:pPr>
      <w:r>
        <w:rPr>
          <w:rFonts w:cs="Verdana" w:ascii="Verdana" w:hAnsi="Verdana"/>
          <w:sz w:val="23"/>
          <w:szCs w:val="23"/>
        </w:rPr>
        <w:t>2) Shri Vinod</w:t>
        <w:tab/>
        <w:tab/>
        <w:t xml:space="preserve">          </w:t>
        <w:tab/>
        <w:t xml:space="preserve">   Complainant’s son</w:t>
      </w:r>
    </w:p>
    <w:p>
      <w:pPr>
        <w:pStyle w:val="ListParagraph"/>
        <w:spacing w:lineRule="auto" w:line="360"/>
        <w:ind w:left="0" w:hanging="0"/>
        <w:jc w:val="both"/>
        <w:rPr/>
      </w:pPr>
      <w:r>
        <w:rPr>
          <w:rFonts w:cs="Verdana" w:ascii="Verdana" w:hAnsi="Verdana"/>
          <w:sz w:val="23"/>
          <w:szCs w:val="23"/>
        </w:rPr>
        <w:t>3) Mohit</w:t>
        <w:tab/>
        <w:tab/>
        <w:t xml:space="preserve"> </w:t>
        <w:tab/>
        <w:t xml:space="preserve">                     Complainant’s grandson</w:t>
      </w:r>
    </w:p>
    <w:p>
      <w:pPr>
        <w:pStyle w:val="ListParagraph"/>
        <w:spacing w:lineRule="auto" w:line="360"/>
        <w:ind w:left="0" w:hanging="0"/>
        <w:jc w:val="both"/>
        <w:rPr/>
      </w:pPr>
      <w:r>
        <w:rPr>
          <w:rFonts w:cs="Verdana" w:ascii="Verdana" w:hAnsi="Verdana"/>
          <w:sz w:val="23"/>
          <w:szCs w:val="23"/>
        </w:rPr>
        <w:t>4) Dr. Abhay Kumar</w:t>
        <w:tab/>
        <w:t xml:space="preserve">                     Director CTVS, Aakash Hospital </w:t>
      </w:r>
    </w:p>
    <w:p>
      <w:pPr>
        <w:pStyle w:val="ListParagraph"/>
        <w:spacing w:lineRule="auto" w:line="360"/>
        <w:ind w:left="0" w:hanging="0"/>
        <w:jc w:val="both"/>
        <w:rPr/>
      </w:pPr>
      <w:r>
        <w:rPr>
          <w:rFonts w:cs="Verdana" w:ascii="Verdana" w:hAnsi="Verdana"/>
          <w:sz w:val="23"/>
          <w:szCs w:val="23"/>
        </w:rPr>
        <w:t>5) Dr. Amrish Kumar</w:t>
        <w:tab/>
        <w:t xml:space="preserve">                     Senior Consultant, Aakash Hospital</w:t>
      </w:r>
    </w:p>
    <w:p>
      <w:pPr>
        <w:pStyle w:val="ListParagraph"/>
        <w:spacing w:lineRule="auto" w:line="360"/>
        <w:ind w:left="4536" w:hanging="4536"/>
        <w:jc w:val="both"/>
        <w:rPr>
          <w:sz w:val="23"/>
          <w:szCs w:val="23"/>
        </w:rPr>
      </w:pPr>
      <w:r>
        <w:rPr>
          <w:rFonts w:cs="Verdana" w:ascii="Verdana" w:hAnsi="Verdana"/>
          <w:sz w:val="23"/>
          <w:szCs w:val="23"/>
        </w:rPr>
        <w:t>6) Dr. Jyoti Mishra</w:t>
        <w:tab/>
        <w:t>Medical Superintendent, Aakash Hospital</w:t>
      </w:r>
    </w:p>
    <w:p>
      <w:pPr>
        <w:pStyle w:val="ListParagraph"/>
        <w:spacing w:lineRule="auto" w:line="360"/>
        <w:ind w:left="4253" w:hanging="4253"/>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120" w:after="0"/>
        <w:ind w:right="29" w:hanging="0"/>
        <w:jc w:val="both"/>
        <w:rPr/>
      </w:pPr>
      <w:r>
        <w:rPr>
          <w:rFonts w:cs="Verdana" w:ascii="Verdana" w:hAnsi="Verdana"/>
          <w:sz w:val="23"/>
          <w:szCs w:val="23"/>
        </w:rPr>
        <w:t xml:space="preserve">The complainant Shri Om Prakash in his complaint has alleged that he was taken to Aakash Hospital on 24.02.2021 due to shortness of breath and uneasiness. He was scheduled for angiography on 25.02.2021 and angiography was carried out on the same day and thereafter admitted for Coronary Artery Bypass Grafting Surgery in the CTVS Department. On 27.02.2021 CABG was done in CTVS Department and he was discharged on 07.03.2021 from the Hospital. Due to medical negligence in the treatment administered to him, his re-admission resulted on the same day in midnight as he was suffering from shortness of breath and uneasiness. Complainant was again admitted by the doctors in said Hospital and on 08.03.2021 left side pleural Drainage was done using 28 french intercostals drainage tube and he was discharged on 11.03.2021. Due to medical negligence in the treatment administered to patient, he was not feeling well after discharge, and when situation  became worst, he was again taken to the Hospital on 19.05.2021 but this time Aakash Healthcare Hospital straight way refused to admit him despite several requests, and finding no way, they rushed to Sri  Balaji Action Medical Institute at Paschim Vihar, New Delhi-ll0063 and he was admitted in lCU, where after necessary examination, doctors at Bala Ji Hospital opined that, serious medical negligence was done by the CTVS team at Aakash Healthcare Hospital, and his CABG was not done by the doctors of Aakash Hospital in professional way. Complainant was discharged from Balaji Hospital on 24.05.2021 and due to medical negligence and professional misconduct of the doctors of Aakash Hospital, he is still suffering from the cardio issues. He has paid around Rs. 8 lacs during his treatment in the Aakash Healthcare Hospital, but due to the medical negligence and professional misconduct of the CTVS Team, he was forced to admit in Balaji Hospital, where also he has paid huge bills towards his treatment. In the  present circumstances, the complainant has no other legal remedy available to him except to file the .present complaint before the disciplinary committee of the Delhi Medical Council. The cause of action of this complaint arose on 25.02.2021 and 27.02.2021 when wrong treatment was administered to the complainant and further on 08.03.2021 when patient was re-admitted to the Hospital due to same issues and further on 19.05.2021 when doctors of Aakash Hospital refused to admit him and the cause of action still subsist as the patient is still suffering due to the medical negligence of the doctors of Aakash Hospital.  Take action against the erring doctors for professional misconduct/medical negligence as per Delhi Medical Council Rules. </w:t>
      </w:r>
    </w:p>
    <w:p>
      <w:pPr>
        <w:pStyle w:val="Normal"/>
        <w:spacing w:lineRule="auto" w:line="360" w:before="120" w:after="0"/>
        <w:ind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62" w:hanging="0"/>
        <w:jc w:val="both"/>
        <w:rPr/>
      </w:pPr>
      <w:r>
        <w:rPr>
          <w:rFonts w:cs="Verdana" w:ascii="Verdana" w:hAnsi="Verdana"/>
          <w:sz w:val="23"/>
          <w:szCs w:val="23"/>
        </w:rPr>
        <w:t>On enquiry by the Executive Committee, complainant’s son Shri Vinod stated that when they took the patient to Akash Hospital on 19.05.2021 they were never let inside the Hospital by the security, they were stating that the hospital has been designated as a COVID facility. They do not have any documents records of their visit on 19.05.2021 to Aakash Hospital .</w:t>
      </w:r>
    </w:p>
    <w:p>
      <w:pPr>
        <w:pStyle w:val="Normal"/>
        <w:spacing w:lineRule="auto" w:line="360" w:before="120" w:after="0"/>
        <w:ind w:right="-62"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7797" w:leader="none"/>
        </w:tabs>
        <w:spacing w:lineRule="auto" w:line="360"/>
        <w:ind w:left="-142" w:right="1498" w:hanging="0"/>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 w:val="left" w:pos="8931" w:leader="none"/>
          <w:tab w:val="left" w:pos="9356" w:leader="none"/>
        </w:tabs>
        <w:spacing w:lineRule="auto" w:line="360" w:before="0" w:after="0"/>
        <w:ind w:right="-62" w:hanging="0"/>
        <w:contextualSpacing/>
        <w:jc w:val="both"/>
        <w:rPr>
          <w:rFonts w:ascii="Verdana" w:hAnsi="Verdana" w:cs="Verdana"/>
          <w:sz w:val="23"/>
          <w:szCs w:val="23"/>
        </w:rPr>
      </w:pPr>
      <w:r>
        <w:rPr>
          <w:rFonts w:cs="Verdana" w:ascii="Verdana" w:hAnsi="Verdana"/>
          <w:sz w:val="23"/>
          <w:szCs w:val="23"/>
        </w:rPr>
        <w:t>Dr. Abhay Kumar, Director CTVS, Aakash Healthcare in his written statement averred that  the patient Shri Om Prakash, 62 years old male was admitted through emergency on 24.02.2021 at 02.35 am due to complaints of chest pain, shortness of breath, uneasiness. He had taken emergency treatment elsewhere and was then brought to Aakash Healthcare. He had previous history of Coronary Artery Disease with previous Coronary Angioplasty (PTCA) in 2013, Diabetes, Hypertension, COPD with HBsAg Positive status. He had congestive heart failure with raised NT-Pro BNP levels (1922 pg/ml) at the time of admission. He was stabilised with BI-PAP and medications. His Chest-X-Ray showed inhomogenous haziness in bilateral lung fields with fibro-cystic opacities in right lower zone with opacity in right Lung lower zone -likely right pleural effusion. He had previous history of COPD with Pulmonary Tuberculosis. Pulmonology consult was done for the same and advice was followed. They noted right mid zone fibrotic opacity, right pleura thickened and calcified, bilateral lower zone haziness and bilateral hyper-inflated lungs. He underwent Coronary Angiography on 25.02.2021 which revealed left main Coronary Artery Disease with  Triple  Vessel  Coronary  artery  disease.  He  was advised for Coronary Artery bypass grafting in view of his left  main coronary artery disease with triple vessel disease. His Echocardiography done on 26.02.2021 showed left ventricular dysfunction with LVEF 40% with dilated LA/LV, Moderate Mitral regurgitation, Trace AR, Trace TR. His tests revealed Nephropathy with raised Serum Creatinine, Bilateral Carotid Artery disease and peripheral vascular disease. The clinical condition of patient with multiple co-morbidities and need for coronary bypass surgery due to critical triple vessel with left main disease was discussed with the family before Surgery. High risk consent for CABG Surgery was taken after informing all details to patient and family. Pulmonology, Nephrology, Gastroenterology  &amp; Endocrine consults were done before surgery in view of multiple co morbidities. He underwent high risk Coronary Artery bypass grafting surgery on 27.02.2021. Trans-mural lateral wall myocardial infarction with edema was present at time of surgery. Intra Aortic balloon pump was inserted during surgery . He was discharged from the hospital in stable condition on 07.03.2021. He came to Emergency on morning of 08.03.2021 due to shortness of breath. He was treated for COPD with Pleural effusion along with Inj. Lasix.. His Chest-X-ray and ultrasound showed left sided pleural effusion which was drained using left side intercostal drain. The cause of Pleural effusion was probably multifactorial due to anaemia, hypoproteinemia and poor heart function. Pulmonology consult was done for COPD and treatment was incorporated. He was discharged in stable condition on 11.03.2021. After discharge he was under follow-up of CTVS, Pulmonology and Endocrinology team. According to records, he last visited hospital on 10.05.2021 when he complained of decreased urine output. His diurectics were increased and he was advised to consult Nephrologist at the same time. In light of all above facts may he respectfully state that the patient has been treated with utmost diligence at every stage. The patient was absolutely high risk at the time of surgery due to left main coronary artery disease with left ventricular failure,  left ventricular dysfunction and multiple other associated co-morbidities. All benefits and risks of Surgery were explained to the patient and relatives in detail before the surgery. Left main coronary artery disease carries high risk of mortality and coronary bypass surgery is done in such cases to prevent further heart attacks and reduce the possibility of sudden cardiac death. However, patient requires regular monitoring and medical treatment for the already compromised poor heart function and its complications. No records of subsequent hospitalisation of patient Mr. Om Prakash at Action Balaji Hospital have been made available to him which allege that the Coronary Bypass was not done in professional way and serious medical negligence was done.</w:t>
      </w:r>
    </w:p>
    <w:p>
      <w:pPr>
        <w:pStyle w:val="Normal"/>
        <w:spacing w:lineRule="auto" w:line="360" w:before="120" w:after="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0"/>
        <w:ind w:right="29" w:hanging="0"/>
        <w:jc w:val="both"/>
        <w:rPr>
          <w:rFonts w:ascii="Verdana" w:hAnsi="Verdana" w:cs="Verdana"/>
          <w:sz w:val="23"/>
          <w:szCs w:val="23"/>
        </w:rPr>
      </w:pPr>
      <w:r>
        <w:rPr>
          <w:rFonts w:cs="Verdana" w:ascii="Verdana" w:hAnsi="Verdana"/>
          <w:sz w:val="23"/>
          <w:szCs w:val="23"/>
        </w:rPr>
        <w:t>Dr. Amrish Kumar, Medical Officer, CTVS, Aakash Healthcare reiterated the stands taken by Dr. Abhay Kumar.</w:t>
      </w:r>
    </w:p>
    <w:p>
      <w:pPr>
        <w:pStyle w:val="Normal"/>
        <w:spacing w:lineRule="auto" w:line="360" w:before="240" w:after="0"/>
        <w:jc w:val="both"/>
        <w:rPr/>
      </w:pPr>
      <w:r>
        <w:rPr>
          <w:rFonts w:cs="Verdana" w:ascii="Verdana" w:hAnsi="Verdana"/>
          <w:sz w:val="23"/>
          <w:szCs w:val="23"/>
        </w:rPr>
        <w:t>Dr. Jyoti Mishra, Medical Superintendent, Aakash Healthcare in her written statement averred that a patient Shri Om Prakash was admitted with chest pain and congestive Heart Failure along with other co-morbidities on 24.02.2021. He was subjected to angiography which revealed left main coronary artery disease with triple vessel disease requiring CABG. The surgery was done under high risk consent and with all the necessary logistics and expertise.  His surgical and post operative period was uneventful and patient was discharged in stable condition on 07</w:t>
      </w:r>
      <w:r>
        <w:rPr>
          <w:rFonts w:cs="Verdana" w:ascii="Verdana" w:hAnsi="Verdana"/>
          <w:sz w:val="23"/>
          <w:szCs w:val="23"/>
          <w:vertAlign w:val="superscript"/>
        </w:rPr>
        <w:t>th</w:t>
      </w:r>
      <w:r>
        <w:rPr>
          <w:rFonts w:cs="Verdana" w:ascii="Verdana" w:hAnsi="Verdana"/>
          <w:sz w:val="23"/>
          <w:szCs w:val="23"/>
        </w:rPr>
        <w:t xml:space="preserve"> March, 2020. Patient reported back within 24 hours with complaint of shortness of breath. He was diagnosed to have COPD with pleural effusion on left side which was multi factorial in origin due to anemia, hypo proteinemia and poor ventricular function. Patient was promptly treated and he was again discharged in stable condition on 11</w:t>
      </w:r>
      <w:r>
        <w:rPr>
          <w:rFonts w:cs="Verdana" w:ascii="Verdana" w:hAnsi="Verdana"/>
          <w:sz w:val="23"/>
          <w:szCs w:val="23"/>
          <w:vertAlign w:val="superscript"/>
        </w:rPr>
        <w:t>th</w:t>
      </w:r>
      <w:r>
        <w:rPr>
          <w:rFonts w:cs="Verdana" w:ascii="Verdana" w:hAnsi="Verdana"/>
          <w:sz w:val="23"/>
          <w:szCs w:val="23"/>
        </w:rPr>
        <w:t xml:space="preserve"> March, 2020.  Patient was highly satisfied of the treatment and counseling at various stages and continued to report in OPD for follow up with CTVS, Pulmonolgy and Endocrinology departments over next 2 months. His last attendance as per their record is on 10</w:t>
      </w:r>
      <w:r>
        <w:rPr>
          <w:rFonts w:cs="Verdana" w:ascii="Verdana" w:hAnsi="Verdana"/>
          <w:sz w:val="23"/>
          <w:szCs w:val="23"/>
          <w:vertAlign w:val="superscript"/>
        </w:rPr>
        <w:t>th</w:t>
      </w:r>
      <w:r>
        <w:rPr>
          <w:rFonts w:cs="Verdana" w:ascii="Verdana" w:hAnsi="Verdana"/>
          <w:sz w:val="23"/>
          <w:szCs w:val="23"/>
        </w:rPr>
        <w:t xml:space="preserve"> May, 2021 in CTVS OPD, where he was advised to continue monitoring and medical treatment with other relevant specialties. They do not have an access of his clinical condition after that, and the reasons and sequelae of his alleged admission at Action Balaji Hospital on a later day.</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before="0" w:after="0"/>
        <w:ind w:right="29" w:hanging="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numPr>
          <w:ilvl w:val="0"/>
          <w:numId w:val="2"/>
        </w:numPr>
        <w:spacing w:lineRule="auto" w:line="360" w:before="0" w:after="0"/>
        <w:ind w:left="720" w:right="29" w:hanging="360"/>
        <w:jc w:val="both"/>
        <w:rPr/>
      </w:pPr>
      <w:r>
        <w:rPr>
          <w:rFonts w:cs="Verdana" w:ascii="Verdana" w:hAnsi="Verdana"/>
          <w:sz w:val="23"/>
          <w:szCs w:val="23"/>
        </w:rPr>
        <w:t>It is noted that the complainant Shri Om Prakash, 65 years male who was a case of coronary artery disease Post PTCA-(2013), diabetes mellitus, hypertension, was brought in the emergency of Aakash Hospital 24.02.2021 with complaints of exertional chest pain, shortness of breath, uneasiness from few days. He had earlier taken emergency treatment elsewhere and was later brought to Aakash Hospital for further treatment. His 2d Echo showed moderate LVD(Left Ventricular Dysfunction), LVEF 40 % with Moderable Mitral Regurgitation. The coronary angiography done on 25.02.2021 revealed critical triple vessel disease with left main disease with diffusely diseased coronary arteries. He was admitted at 02.35 am on 24.02.2021 in CTVS department for CABG (coronary artery bypass Grafting) surgery. He underwent high risk CABG Surgery x 2 grafts on beating heart LIMA-LAD, RSVG-Ramus intermedius. OM small in size and calibre hence not grafted. Intra operatively IABP was inserted due to high PA pressures and haemodynamic instability . IABP pump was removed after 2 days without any complication. His post operative stay was uneventful. He was discharged in stable condition on 07.03.2021 on medication. The complainant again had to be readmitted at 02.48 am on 08.03.2021 with complaints of shortness of breath and uneasiness post his discharge from the Hospital. His chest x ray showed moderate left sided pleural effusion. Left side intercostals drain (28F) was inserted on 08.03.2021 and approx 1200 ml serous fluid was drained. Pulmonology consult was done for COPD and treatment incorporated. He was discharged on 11.03.2021 in stable condition. Thereafter the patient was admitted at Sri Balaji Action Medical Institute at 07.46 pm on 19.05.2021 with complaints of shortness of breath associated with ghabrahat and was diagnosed to have CCF.  He was managed medically, he improved gradually. Course in the hospital was uneventful and complainant was discharged on 24.05.2021 in a stable condition.</w:t>
      </w:r>
    </w:p>
    <w:p>
      <w:pPr>
        <w:pStyle w:val="Normal"/>
        <w:spacing w:lineRule="auto" w:line="360" w:before="0" w:after="0"/>
        <w:ind w:left="720" w:right="29" w:hanging="0"/>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720" w:right="29" w:hanging="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n light of the Coronary Angiography finding of triple vessel disease with diffusely disease coronary arteries as per the CAG report dated 25.02.2021, the patient was diagnosed as a case of coronary artery disease with moderate MR (mitral regurgitation), which warranted CABG surgery requiring LIMA-LAD, RSVG-Ramus intermedius, intervention, under high risk consent. </w:t>
      </w:r>
    </w:p>
    <w:p>
      <w:pPr>
        <w:pStyle w:val="ListParagrap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720" w:right="29" w:hanging="360"/>
        <w:jc w:val="both"/>
        <w:rPr>
          <w:rFonts w:ascii="Verdana" w:hAnsi="Verdana" w:cs="Verdana"/>
          <w:sz w:val="23"/>
          <w:szCs w:val="23"/>
        </w:rPr>
      </w:pPr>
      <w:r>
        <w:rPr>
          <w:rFonts w:cs="Verdana" w:ascii="Verdana" w:hAnsi="Verdana"/>
          <w:sz w:val="23"/>
          <w:szCs w:val="23"/>
        </w:rPr>
        <w:t>The second admission of 08.03.2021 was necessitated due to condition of pleural effusion which was managed with drainage of approximately 1200 ml serous fluid and administration of appropriate action as advised by pulmonology consultant. It is observed that pleural effusion is a known complication associated with CABG procedure where LIMA is put and it is more likely to happen if patient has associated mitral regurgitation, as was the case in the present matter.</w:t>
      </w:r>
    </w:p>
    <w:p>
      <w:pPr>
        <w:pStyle w:val="ListParagrap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720" w:right="29" w:hanging="360"/>
        <w:jc w:val="both"/>
        <w:rPr>
          <w:rFonts w:ascii="Verdana" w:hAnsi="Verdana" w:cs="Verdana"/>
          <w:sz w:val="23"/>
          <w:szCs w:val="23"/>
        </w:rPr>
      </w:pPr>
      <w:r>
        <w:rPr>
          <w:rFonts w:cs="Verdana" w:ascii="Verdana" w:hAnsi="Verdana"/>
          <w:sz w:val="23"/>
          <w:szCs w:val="23"/>
        </w:rPr>
        <w:t>It is observed that the patient was examined, investigated and treated as per accepted professional practices in such cases.</w:t>
      </w:r>
    </w:p>
    <w:p>
      <w:pPr>
        <w:pStyle w:val="Normal"/>
        <w:spacing w:lineRule="auto" w:line="360" w:before="0" w:after="0"/>
        <w:ind w:left="720" w:right="29"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In light of the observations made hereinabove, it is the decision of the Executive Committee that no medical negligence can be attributed on the part of Dr. Abhay Kumar, Dr. Amrish Kumar of Aakash Hospital, in the treatment of complainant.</w:t>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Complaint stands disposed.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pPr>
      <w:r>
        <w:rPr>
          <w:rFonts w:cs="Verdana" w:ascii="Verdana" w:hAnsi="Verdana"/>
        </w:rPr>
        <w:t>(Dr. Arun Kumar Gupta)    (Dr. Ashwini Dalmiya)      (Dr. Saudan Singh)</w:t>
      </w:r>
    </w:p>
    <w:p>
      <w:pPr>
        <w:pStyle w:val="NoSpacing"/>
        <w:spacing w:lineRule="auto" w:line="276"/>
        <w:ind w:left="284" w:right="-538" w:hanging="153"/>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pPr>
      <w:r>
        <w:rPr>
          <w:rFonts w:cs="Verdana" w:ascii="Verdana" w:hAnsi="Verdana"/>
        </w:rPr>
        <w:t>Executive Committee         Executive Committee       Executive Committee</w:t>
      </w:r>
    </w:p>
    <w:p>
      <w:pPr>
        <w:pStyle w:val="NoSpacing"/>
        <w:spacing w:lineRule="auto" w:line="276"/>
        <w:ind w:left="284" w:right="-538" w:hanging="153"/>
        <w:rPr/>
      </w:pPr>
      <w:r>
        <w:rPr>
          <w:rFonts w:eastAsia="Verdana" w:cs="Verdana" w:ascii="Verdana" w:hAnsi="Verdana"/>
        </w:rPr>
        <w:t xml:space="preserve">         </w:t>
      </w:r>
      <w:r>
        <w:rPr>
          <w:rFonts w:cs="Verdana" w:ascii="Verdana" w:hAnsi="Verdana"/>
        </w:rPr>
        <w:t>Sd/:</w:t>
        <w:tab/>
        <w:tab/>
        <w:tab/>
        <w:tab/>
        <w:tab/>
        <w:tab/>
        <w:tab/>
        <w:t xml:space="preserve">       </w:t>
        <w:tab/>
        <w:tab/>
        <w:tab/>
        <w:tab/>
      </w:r>
    </w:p>
    <w:p>
      <w:pPr>
        <w:pStyle w:val="NoSpacing"/>
        <w:spacing w:lineRule="auto" w:line="276"/>
        <w:ind w:left="284" w:right="-538" w:hanging="153"/>
        <w:rPr>
          <w:rFonts w:ascii="Verdana" w:hAnsi="Verdana" w:cs="Verdana"/>
        </w:rPr>
      </w:pPr>
      <w:r>
        <w:rPr>
          <w:rFonts w:cs="Verdana" w:ascii="Verdana" w:hAnsi="Verdana"/>
        </w:rPr>
        <w:t xml:space="preserve">(Dr. Mohd Abid Geelani)      </w:t>
      </w:r>
    </w:p>
    <w:p>
      <w:pPr>
        <w:pStyle w:val="NoSpacing"/>
        <w:spacing w:lineRule="auto" w:line="276"/>
        <w:ind w:left="284" w:right="-538" w:hanging="153"/>
        <w:rPr/>
      </w:pPr>
      <w:r>
        <w:rPr>
          <w:rFonts w:cs="Verdana" w:ascii="Verdana" w:hAnsi="Verdana"/>
        </w:rPr>
        <w:t>Expert Member,</w:t>
        <w:tab/>
        <w:tab/>
        <w:t xml:space="preserve">                </w:t>
      </w:r>
    </w:p>
    <w:p>
      <w:pPr>
        <w:pStyle w:val="NoSpacing"/>
        <w:ind w:left="284" w:right="-538" w:hanging="153"/>
        <w:rPr>
          <w:rFonts w:ascii="Verdana" w:hAnsi="Verdana" w:cs="Verdana"/>
        </w:rPr>
      </w:pPr>
      <w:r>
        <w:rPr>
          <w:rFonts w:cs="Verdana" w:ascii="Verdana" w:hAnsi="Verdana"/>
        </w:rPr>
        <w:t xml:space="preserve">Executive Committee   </w:t>
        <w:tab/>
        <w:t xml:space="preserve">    </w:t>
      </w:r>
    </w:p>
    <w:p>
      <w:pPr>
        <w:pStyle w:val="NoSpacing"/>
        <w:ind w:left="284" w:right="-538" w:hanging="153"/>
        <w:rPr>
          <w:rFonts w:ascii="Verdana" w:hAnsi="Verdana" w:cs="Verdana"/>
        </w:rPr>
      </w:pPr>
      <w:r>
        <w:rPr>
          <w:rFonts w:cs="Verdana" w:ascii="Verdana" w:hAnsi="Verdana"/>
        </w:rPr>
      </w:r>
    </w:p>
    <w:p>
      <w:pPr>
        <w:pStyle w:val="NoSpacing"/>
        <w:spacing w:lineRule="auto" w:line="360"/>
        <w:ind w:right="29" w:hanging="0"/>
        <w:jc w:val="both"/>
        <w:rPr/>
      </w:pPr>
      <w:r>
        <w:rPr>
          <w:rFonts w:cs="Times New Roman" w:ascii="Times New Roman" w:hAnsi="Times New Roman"/>
        </w:rPr>
        <w:t>The Order of the Executive Committee dated 19</w:t>
      </w:r>
      <w:r>
        <w:rPr>
          <w:rFonts w:cs="Times New Roman" w:ascii="Times New Roman" w:hAnsi="Times New Roman"/>
          <w:vertAlign w:val="superscript"/>
        </w:rPr>
        <w:t>th</w:t>
      </w:r>
      <w:r>
        <w:rPr>
          <w:rFonts w:cs="Times New Roman" w:ascii="Times New Roman" w:hAnsi="Times New Roman"/>
        </w:rPr>
        <w:t xml:space="preserve"> February, 2024 was confirmed by the Delhi Medical Council in its meeting held on 21</w:t>
      </w:r>
      <w:r>
        <w:rPr>
          <w:rFonts w:cs="Times New Roman" w:ascii="Times New Roman" w:hAnsi="Times New Roman"/>
          <w:vertAlign w:val="superscript"/>
        </w:rPr>
        <w:t>st</w:t>
      </w:r>
      <w:r>
        <w:rPr>
          <w:rFonts w:cs="Times New Roman" w:ascii="Times New Roman" w:hAnsi="Times New Roman"/>
        </w:rPr>
        <w:t xml:space="preserve"> February, 2024.</w:t>
      </w:r>
    </w:p>
    <w:p>
      <w:pPr>
        <w:pStyle w:val="NoSpacing"/>
        <w:ind w:right="29" w:hanging="0"/>
        <w:jc w:val="right"/>
        <w:rPr>
          <w:rFonts w:ascii="Times New Roman" w:hAnsi="Times New Roman" w:cs="Times New Roman"/>
        </w:rPr>
      </w:pPr>
      <w:r>
        <w:rPr>
          <w:rFonts w:cs="Times New Roman" w:ascii="Times New Roman" w:hAnsi="Times New Roman"/>
        </w:rPr>
      </w:r>
    </w:p>
    <w:p>
      <w:pPr>
        <w:pStyle w:val="NoSpacing"/>
        <w:ind w:right="29" w:hanging="0"/>
        <w:jc w:val="right"/>
        <w:rPr>
          <w:rFonts w:ascii="Times New Roman" w:hAnsi="Times New Roman" w:cs="Times New Roman"/>
        </w:rPr>
      </w:pPr>
      <w:r>
        <w:rPr>
          <w:rFonts w:cs="Times New Roman" w:ascii="Times New Roman" w:hAnsi="Times New Roman"/>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 xml:space="preserve">                                      (Dr. Girish Tyagi)</w:t>
      </w:r>
    </w:p>
    <w:p>
      <w:pPr>
        <w:pStyle w:val="NoSpacing"/>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spacing w:before="0" w:after="240"/>
        <w:ind w:right="29" w:hanging="0"/>
        <w:jc w:val="both"/>
        <w:rPr>
          <w:rFonts w:ascii="Times New Roman" w:hAnsi="Times New Roman" w:cs="Times New Roman"/>
        </w:rPr>
      </w:pPr>
      <w:r>
        <w:rPr>
          <w:rFonts w:cs="Times New Roman" w:ascii="Times New Roman" w:hAnsi="Times New Roman"/>
        </w:rPr>
        <w:t>Copy to:</w:t>
      </w:r>
    </w:p>
    <w:p>
      <w:pPr>
        <w:pStyle w:val="NoSpacing"/>
        <w:numPr>
          <w:ilvl w:val="0"/>
          <w:numId w:val="1"/>
        </w:numPr>
        <w:spacing w:lineRule="auto" w:line="360"/>
        <w:jc w:val="both"/>
        <w:rPr/>
      </w:pPr>
      <w:r>
        <w:rPr>
          <w:rFonts w:cs="Times New Roman" w:ascii="Times New Roman" w:hAnsi="Times New Roman"/>
          <w:sz w:val="23"/>
          <w:szCs w:val="23"/>
        </w:rPr>
        <w:t>Shri Om Prakash s/o late Kuda Mal, r/o R-205, Mohan Garden, Uttam Nagar, New Delhi-110059</w:t>
      </w:r>
      <w:r>
        <w:rPr>
          <w:rFonts w:cs="Times New Roman" w:ascii="Times New Roman" w:hAnsi="Times New Roman"/>
        </w:rPr>
        <w:t>.</w:t>
      </w:r>
    </w:p>
    <w:p>
      <w:pPr>
        <w:pStyle w:val="NoSpacing"/>
        <w:numPr>
          <w:ilvl w:val="0"/>
          <w:numId w:val="1"/>
        </w:numPr>
        <w:spacing w:lineRule="auto" w:line="360"/>
        <w:jc w:val="both"/>
        <w:rPr/>
      </w:pPr>
      <w:r>
        <w:rPr>
          <w:rFonts w:cs="Times New Roman" w:ascii="Times New Roman" w:hAnsi="Times New Roman"/>
        </w:rPr>
        <w:t xml:space="preserve">Dr. Abhay Kumar, through Medical Superintendent, </w:t>
      </w:r>
      <w:r>
        <w:rPr>
          <w:rFonts w:cs="Times New Roman" w:ascii="Times New Roman" w:hAnsi="Times New Roman"/>
          <w:sz w:val="23"/>
          <w:szCs w:val="23"/>
        </w:rPr>
        <w:t>Aakash Hospital, Road No. 201, Sector-03, Dwarka, New Delhi-110075</w:t>
      </w:r>
      <w:r>
        <w:rPr>
          <w:rFonts w:cs="Times New Roman" w:ascii="Times New Roman" w:hAnsi="Times New Roman"/>
        </w:rPr>
        <w:t>.</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 xml:space="preserve">Dr. Amrish Kumar, through Medical Superintendent, </w:t>
      </w:r>
      <w:r>
        <w:rPr>
          <w:rFonts w:cs="Times New Roman" w:ascii="Times New Roman" w:hAnsi="Times New Roman"/>
          <w:sz w:val="23"/>
          <w:szCs w:val="23"/>
        </w:rPr>
        <w:t>Aakash Hospital, Road No. 201, Sector-03, Dwarka, New Delhi-110075.</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 xml:space="preserve">Medical Superintendent, </w:t>
      </w:r>
      <w:r>
        <w:rPr>
          <w:rFonts w:cs="Times New Roman" w:ascii="Times New Roman" w:hAnsi="Times New Roman"/>
          <w:sz w:val="23"/>
          <w:szCs w:val="23"/>
        </w:rPr>
        <w:t>Aakash Hospital, Road No. 201, Sector-03, Dwarka, New Delhi-110075.</w:t>
      </w:r>
    </w:p>
    <w:p>
      <w:pPr>
        <w:pStyle w:val="NoSpacing"/>
        <w:spacing w:lineRule="auto" w:line="360"/>
        <w:ind w:left="720" w:hanging="0"/>
        <w:jc w:val="both"/>
        <w:rPr>
          <w:rFonts w:ascii="Times New Roman" w:hAnsi="Times New Roman" w:cs="Times New Roman"/>
        </w:rPr>
      </w:pPr>
      <w:r>
        <w:rPr>
          <w:rFonts w:cs="Times New Roman" w:ascii="Times New Roman" w:hAnsi="Times New Roman"/>
        </w:rPr>
      </w:r>
    </w:p>
    <w:p>
      <w:pPr>
        <w:pStyle w:val="NoSpacing"/>
        <w:spacing w:lineRule="auto" w:line="360"/>
        <w:ind w:left="720" w:hanging="0"/>
        <w:jc w:val="both"/>
        <w:rPr>
          <w:rFonts w:ascii="Times New Roman" w:hAnsi="Times New Roman" w:cs="Times New Roman"/>
        </w:rPr>
      </w:pPr>
      <w:r>
        <w:rPr>
          <w:rFonts w:cs="Times New Roman" w:ascii="Times New Roman" w:hAnsi="Times New Roman"/>
        </w:rPr>
      </w:r>
    </w:p>
    <w:p>
      <w:pPr>
        <w:pStyle w:val="NoSpacing"/>
        <w:ind w:left="5760" w:right="2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rmal"/>
        <w:spacing w:lineRule="auto" w:line="360" w:before="0" w:after="240"/>
        <w:ind w:left="284" w:right="-28" w:hanging="0"/>
        <w:jc w:val="both"/>
        <w:rPr>
          <w:rFonts w:ascii="Verdana" w:hAnsi="Verdana" w:cs="Verdana"/>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360" w:before="0" w:after="0"/>
        <w:ind w:right="29" w:hanging="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2-01T15:50:00Z</cp:lastPrinted>
  <dcterms:modified xsi:type="dcterms:W3CDTF">2024-03-20T11:33:00Z</dcterms:modified>
  <cp:revision>3661</cp:revision>
  <dc:subject/>
  <dc:title/>
</cp:coreProperties>
</file>